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tieformulier les 4 (begrijpend lezen / omgaan met moeilijke woord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am docent: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 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las: ………………………………….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Waren alle leerlingen aanwezig?</w:t>
        <w:tab/>
        <w:tab/>
        <w:tab/>
        <w:t>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Nee, wie niet ……………………………… </w:t>
      </w:r>
      <w:r>
        <w:rPr>
          <w:rFonts w:cs="Arial" w:ascii="Arial" w:hAnsi="Arial"/>
          <w:i/>
          <w:sz w:val="18"/>
          <w:szCs w:val="18"/>
        </w:rPr>
        <w:t>(noem reden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e laat is de les begonnen?: ……………        Hoe laat is de les geëindigd?................                                                Totale duur van de sessie:  ……….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77"/>
        <w:gridCol w:w="3507"/>
        <w:gridCol w:w="4947"/>
      </w:tblGrid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oud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ntit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teit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itgevoerd volgens  de docenthandlei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ja, nee, ten dele + </w:t>
            </w:r>
            <w:r>
              <w:rPr>
                <w:rFonts w:cs="Arial" w:ascii="Arial" w:hAnsi="Arial"/>
                <w:i/>
                <w:sz w:val="16"/>
                <w:szCs w:val="16"/>
              </w:rPr>
              <w:t>toelichting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e schat u zelf de kwaliteit van de les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oed, voldoende, matig /ontwikkelpunten x of 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tie leesstrategie + voorbereidende opdracht leerlinge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ng: hardop voordoe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engde instructi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fstandig werke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slu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9:00Z</dcterms:created>
  <dc:creator>Cindy Teunissen</dc:creator>
  <dc:description/>
  <dc:language>en-US</dc:language>
  <cp:lastModifiedBy>Cindy Teunissen</cp:lastModifiedBy>
  <cp:lastPrinted>2011-03-01T16:43:00Z</cp:lastPrinted>
  <dcterms:modified xsi:type="dcterms:W3CDTF">2012-08-15T08:49:00Z</dcterms:modified>
  <cp:revision>2</cp:revision>
  <dc:subject/>
  <dc:title>Evaluatieformulier les 3</dc:title>
</cp:coreProperties>
</file>